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MORPHOLOGICAL CHARACTERISTICS OF CHILDREN WITH CEREBRAL PALS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ratovčić Ves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sz w:val="24"/>
          <w:szCs w:val="24"/>
        </w:rPr>
        <w:t>, Mehmedinović Sen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Faculty of Education and Rehabilitation University of Tuzla, Tuzla, Bosnia and Herzegovin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vesna.bratovcic@untz.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(250 words maximum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ey words</w:t>
      </w:r>
      <w:r>
        <w:rPr>
          <w:rFonts w:cs="Times New Roman" w:ascii="Times New Roman" w:hAnsi="Times New Roman"/>
          <w:sz w:val="24"/>
          <w:szCs w:val="24"/>
        </w:rPr>
        <w:t>: xxxxxxxx, xxxxxxxx, xxxxxx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AND METHOD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of participant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od of conducting research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suring instrument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processing method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 AND DISCUSSION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. Exampl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1418"/>
        <w:gridCol w:w="1276"/>
        <w:gridCol w:w="1270"/>
      </w:tblGrid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xxxxxxxxxxxxxxxx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yyyyyyyyyyyyyyyyyyyy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2. Examp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24"/>
        <w:gridCol w:w="2613"/>
        <w:gridCol w:w="1272"/>
        <w:gridCol w:w="1272"/>
        <w:gridCol w:w="1268"/>
      </w:tblGrid>
      <w:tr>
        <w:trPr>
          <w:cantSplit w:val="true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iable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zzzzzzzz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</w:t>
            </w:r>
          </w:p>
        </w:tc>
      </w:tr>
      <w:tr>
        <w:trPr>
          <w:cantSplit w:val="true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aa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bb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xxxxxxxxxxxx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yyyyyyyyyyyyyyyyyyy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KNOWLEDGEMENT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5275" cy="5956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47:00Z</dcterms:created>
  <dc:creator>Korisnik</dc:creator>
  <dc:description/>
  <cp:keywords/>
  <dc:language>en-US</dc:language>
  <cp:lastModifiedBy>Korisnik</cp:lastModifiedBy>
  <dcterms:modified xsi:type="dcterms:W3CDTF">2019-10-30T19:47:00Z</dcterms:modified>
  <cp:revision>3</cp:revision>
  <dc:subject/>
  <dc:title/>
</cp:coreProperties>
</file>